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72"/>
          <w:szCs w:val="72"/>
        </w:rPr>
        <w:drawing>
          <wp:inline distT="0" distB="0" distL="0" distR="0">
            <wp:extent cx="146939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Bland County Voter Registration an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lections Office will open at 12:00pm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onday, August 26, 2024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f you need immediate assistance, please call (540) 818-5191.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orry for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ny inconvenience. Thank yo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72"/>
          <w:szCs w:val="72"/>
        </w:rPr>
        <w:t>Stacy Tibbs Grady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723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1310640" cy="134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73325" cy="134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45:00Z</dcterms:created>
  <dc:creator>Valued Gateway Client</dc:creator>
  <dc:description/>
  <cp:keywords/>
  <dc:language>en-US</dc:language>
  <cp:lastModifiedBy>Stacy Tibbs Grady</cp:lastModifiedBy>
  <cp:lastPrinted>2024-06-20T16:09:00Z</cp:lastPrinted>
  <dcterms:modified xsi:type="dcterms:W3CDTF">2024-08-22T20:45:00Z</dcterms:modified>
  <cp:revision>2</cp:revision>
  <dc:subject/>
  <dc:title> </dc:title>
</cp:coreProperties>
</file>